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snapToGrid w:val="false"/>
              <w:rPr/>
            </w:pPr>
            <w:r>
              <w:rPr/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остановление Правительства РФ от 28.04.1993 N 377</w:t>
              <w:br/>
              <w:t>(ред. от 23.09.2002)</w:t>
              <w:br/>
              <w:t>"О реализации Закона Российской Федерации "О психиатрической помощи и гарантиях прав граждан при ее оказании"</w:t>
              <w:br/>
              <w:t>(вместе с "Перечнем медицинских психиатрических противопоказаний для осуществления отдельных видов профессиональной деятельности и деятельности, связанной с источником повышенной опасности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ОВЕТ МИНИСТРОВ - 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апреля 1993 г. N 37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ЕАЛИЗАЦИИ ЗАКОНА РОССИЙСКОЙ ФЕДЕРАЦИИ</w:t>
      </w:r>
    </w:p>
    <w:p>
      <w:pPr>
        <w:pStyle w:val="ConsPlusTitle"/>
        <w:jc w:val="center"/>
        <w:rPr/>
      </w:pPr>
      <w:r>
        <w:rPr/>
        <w:t>"О ПСИХИАТРИЧЕСКОЙ ПОМОЩИ И ГАРАНТИЯХ ПРАВ</w:t>
      </w:r>
    </w:p>
    <w:p>
      <w:pPr>
        <w:pStyle w:val="ConsPlusTitle"/>
        <w:jc w:val="center"/>
        <w:rPr/>
      </w:pPr>
      <w:r>
        <w:rPr/>
        <w:t>ГРАЖДАН ПРИ ЕЕ ОКАЗАНИИ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РФ</w:t>
      </w:r>
    </w:p>
    <w:p>
      <w:pPr>
        <w:pStyle w:val="ConsPlusNormal"/>
        <w:jc w:val="center"/>
        <w:rPr/>
      </w:pPr>
      <w:r>
        <w:rPr/>
        <w:t>от 23.05.1998 N 486, от 31.07.1998 N 866, от 21.07.2000 N 546,</w:t>
      </w:r>
    </w:p>
    <w:p>
      <w:pPr>
        <w:pStyle w:val="ConsPlusNormal"/>
        <w:jc w:val="center"/>
        <w:rPr/>
      </w:pPr>
      <w:r>
        <w:rPr/>
        <w:t>от 08.05.2002 N 302, от 23.09.2002 N 695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 исполнение Постановления Верховного Совета Российской Федерации от 2 июля 1992 г. "О порядке введения в действие Закона Российской Федерации "О психиатрической помощи и гарантиях прав граждан при ее оказании" Совет Министров - Правительство Российской Федерации постановляет: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анное Постановление признано утратившим силу в части утверждения </w:t>
      </w:r>
      <w:hyperlink w:anchor="Par1179">
        <w:r>
          <w:rPr>
            <w:rStyle w:val="InternetLink"/>
            <w:color w:val="0000FF"/>
          </w:rPr>
          <w:t>Положения</w:t>
        </w:r>
      </w:hyperlink>
      <w:r>
        <w:rPr/>
        <w:t xml:space="preserve"> (Постановление Правительства РФ от 08.05.2002 N 302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ar42">
        <w:r>
          <w:rPr>
            <w:rStyle w:val="InternetLink"/>
            <w:color w:val="0000FF"/>
          </w:rPr>
          <w:t>Перечень</w:t>
        </w:r>
      </w:hyperlink>
      <w:r>
        <w:rPr/>
        <w:t xml:space="preserve"> медицинских психиатрических противопоказаний для осуществления отдельных видов профессиональной деятельности и деятельности, связанной с источником повышенной опасности, и </w:t>
      </w:r>
      <w:hyperlink w:anchor="Par117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выдачи лицензий на деятельность по оказанию психиатрической помощи для государственных, негосударственных психиатрических, психоневрологических учреждений, частнопрактикующих врачей - психиатров.</w:t>
      </w:r>
    </w:p>
    <w:p>
      <w:pPr>
        <w:pStyle w:val="ConsPlusNormal"/>
        <w:ind w:firstLine="540"/>
        <w:jc w:val="both"/>
        <w:rPr/>
      </w:pPr>
      <w:r>
        <w:rPr/>
        <w:t>2. Установить, что к участию в оказании психиатрической помощи допускаются врачи - психиатры, иные специалисты и медицинские работники, имеющие специальную подготовку и необходимую квалификацию. Подтверждение квалификации, а также ее повышение проводятся в порядке, устанавливаемом Министерством здравоохранения Российской Федерации.</w:t>
      </w:r>
    </w:p>
    <w:p>
      <w:pPr>
        <w:pStyle w:val="ConsPlusNormal"/>
        <w:ind w:firstLine="540"/>
        <w:jc w:val="both"/>
        <w:rPr/>
      </w:pPr>
      <w:r>
        <w:rPr/>
        <w:t>Вопрос о допуске медицинских работников к участию в оказании психиатрической помощи решается руководителем психиатрического и психоневрологического учреждения или частнопрактикующим врачом - психиатром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3. Министерству труда Российской Федерации в установленном порядке рассмотреть вопрос об увеличении общей продолжительности ежегодного отпуска медицинскому и другому персоналу, участвующему в оказании психиатрической помощи.</w:t>
      </w:r>
    </w:p>
    <w:p>
      <w:pPr>
        <w:pStyle w:val="ConsPlusNormal"/>
        <w:ind w:firstLine="540"/>
        <w:jc w:val="both"/>
        <w:rPr/>
      </w:pPr>
      <w:r>
        <w:rPr/>
        <w:t>4. Министерству здравоохранения Российской Федерации совместно с Министерством юстиции Российской Федерации, Министерством социальной защиты населения Российской Федерации и другими заинтересованными министерствами, государственными комитетами и ведомствами Российской Федерации до 15 сентября 1993 г.:</w:t>
      </w:r>
    </w:p>
    <w:p>
      <w:pPr>
        <w:pStyle w:val="ConsPlusNormal"/>
        <w:ind w:firstLine="540"/>
        <w:jc w:val="both"/>
        <w:rPr/>
      </w:pPr>
      <w:r>
        <w:rPr/>
        <w:t>подготовить проекты законов о внесении изменений и дополнений в законодательные акты Российской Федерации в связи с принятием Закона Российской Федерации "О психиатрической помощи и гарантиях прав граждан при ее оказании" для последующего внесения в Верховный Совет Российской Федерации;</w:t>
      </w:r>
    </w:p>
    <w:p>
      <w:pPr>
        <w:pStyle w:val="ConsPlusNormal"/>
        <w:ind w:firstLine="540"/>
        <w:jc w:val="both"/>
        <w:rPr/>
      </w:pPr>
      <w:r>
        <w:rPr/>
        <w:t>разработать и внести на утверждение в Совет Министров - Правительство Российской Федерации проекты положений:</w:t>
      </w:r>
    </w:p>
    <w:p>
      <w:pPr>
        <w:pStyle w:val="ConsPlusNormal"/>
        <w:ind w:firstLine="540"/>
        <w:jc w:val="both"/>
        <w:rPr/>
      </w:pPr>
      <w:r>
        <w:rPr/>
        <w:t>об учреждениях, оказывающих внебольничную и стационарную психиатрическую помощь;</w:t>
      </w:r>
    </w:p>
    <w:p>
      <w:pPr>
        <w:pStyle w:val="ConsPlusNormal"/>
        <w:ind w:firstLine="540"/>
        <w:jc w:val="both"/>
        <w:rPr/>
      </w:pPr>
      <w:r>
        <w:rPr/>
        <w:t>о лечебно - производственных предприятиях для проведения трудовой терапии, обучения новым профессиям и трудоустройства на этих предприятиях лиц, страдающих психическими расстройствами, включая инвалидов;</w:t>
      </w:r>
    </w:p>
    <w:p>
      <w:pPr>
        <w:pStyle w:val="ConsPlusNormal"/>
        <w:ind w:firstLine="540"/>
        <w:jc w:val="both"/>
        <w:rPr/>
      </w:pPr>
      <w:r>
        <w:rPr/>
        <w:t>об общежитиях для лиц, страдающих психическими расстройствами, утративших социальные связи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Совета Министров -</w:t>
      </w:r>
    </w:p>
    <w:p>
      <w:pPr>
        <w:pStyle w:val="ConsPlusNormal"/>
        <w:jc w:val="right"/>
        <w:rPr/>
      </w:pPr>
      <w:r>
        <w:rPr/>
        <w:t>Правительства Российской Федерации</w:t>
      </w:r>
    </w:p>
    <w:p>
      <w:pPr>
        <w:pStyle w:val="ConsPlusNormal"/>
        <w:jc w:val="right"/>
        <w:rPr/>
      </w:pPr>
      <w:r>
        <w:rPr/>
        <w:t>В.ЧЕРНОМЫРДИН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Совета Министров -</w:t>
      </w:r>
    </w:p>
    <w:p>
      <w:pPr>
        <w:pStyle w:val="ConsPlusNormal"/>
        <w:jc w:val="right"/>
        <w:rPr/>
      </w:pPr>
      <w:r>
        <w:rPr/>
        <w:t>Правительства Российской Федерации</w:t>
      </w:r>
    </w:p>
    <w:p>
      <w:pPr>
        <w:pStyle w:val="ConsPlusNormal"/>
        <w:jc w:val="right"/>
        <w:rPr/>
      </w:pPr>
      <w:r>
        <w:rPr/>
        <w:t>от 28 апреля 1993 г. N 377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42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МЕДИЦИНСКИХ ПСИХИАТРИЧЕСКИХ ПРОТИВОПОКАЗАНИЙ</w:t>
      </w:r>
    </w:p>
    <w:p>
      <w:pPr>
        <w:pStyle w:val="ConsPlusTitle"/>
        <w:jc w:val="center"/>
        <w:rPr/>
      </w:pPr>
      <w:r>
        <w:rPr/>
        <w:t>ДЛЯ ОСУЩЕСТВЛЕНИЯ ОТДЕЛЬНЫХ ВИДОВ ПРОФЕССИОНАЛЬНОЙ</w:t>
      </w:r>
    </w:p>
    <w:p>
      <w:pPr>
        <w:pStyle w:val="ConsPlusTitle"/>
        <w:jc w:val="center"/>
        <w:rPr/>
      </w:pPr>
      <w:r>
        <w:rPr/>
        <w:t>ДЕЯТЕЛЬНОСТИ И ДЕЯТЕЛЬНОСТИ, СВЯЗАННОЙ С ИСТОЧНИКОМ</w:t>
      </w:r>
    </w:p>
    <w:p>
      <w:pPr>
        <w:pStyle w:val="ConsPlusTitle"/>
        <w:jc w:val="center"/>
        <w:rPr/>
      </w:pPr>
      <w:r>
        <w:rPr/>
        <w:t>ПОВЫШЕННОЙ ОПАСНО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РФ</w:t>
      </w:r>
    </w:p>
    <w:p>
      <w:pPr>
        <w:pStyle w:val="ConsPlusNormal"/>
        <w:jc w:val="center"/>
        <w:rPr/>
      </w:pPr>
      <w:r>
        <w:rPr/>
        <w:t>от 23.05.1998 N 486, от 31.07.1998 N 866, от 21.07.2000 N 546,</w:t>
      </w:r>
    </w:p>
    <w:p>
      <w:pPr>
        <w:pStyle w:val="ConsPlusNormal"/>
        <w:jc w:val="center"/>
        <w:rPr/>
      </w:pPr>
      <w:r>
        <w:rPr/>
        <w:t>от 23.09.2002 N 695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Медицинские психиатрические противопоказания</w:t>
      </w:r>
    </w:p>
    <w:p>
      <w:pPr>
        <w:pStyle w:val="ConsPlusNormal"/>
        <w:jc w:val="center"/>
        <w:rPr/>
      </w:pPr>
      <w:r>
        <w:rPr/>
        <w:t>для осуществления отдельных видов профессиональной</w:t>
      </w:r>
    </w:p>
    <w:p>
      <w:pPr>
        <w:pStyle w:val="ConsPlusNormal"/>
        <w:jc w:val="center"/>
        <w:rPr/>
      </w:pPr>
      <w:r>
        <w:rPr/>
        <w:t>деятельности, связанной с влиянием вредных веществ</w:t>
      </w:r>
    </w:p>
    <w:p>
      <w:pPr>
        <w:pStyle w:val="ConsPlusNormal"/>
        <w:jc w:val="center"/>
        <w:rPr/>
      </w:pPr>
      <w:r>
        <w:rPr/>
        <w:t>и неблагоприятных производственных фактор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ими медицинскими психиатрическими противопоказаниями для указанных в таблице работ являются хронические и затяжные психические расстройства с тяжелыми стойкими или часто обостряющимися болезненными проявлениями, эпилепсия с пароксизмальными расстройствами. Выраженные формы пограничных психических расстройств рассматриваются в каждом случае индивидуально.</w:t>
      </w:r>
    </w:p>
    <w:p>
      <w:pPr>
        <w:pStyle w:val="ConsPlusNormal"/>
        <w:ind w:firstLine="540"/>
        <w:jc w:val="both"/>
        <w:rPr/>
      </w:pPr>
      <w:r>
        <w:rPr/>
        <w:t>Дополнительные противопоказания приведены в графе 2.</w:t>
      </w:r>
    </w:p>
    <w:p>
      <w:pPr>
        <w:pStyle w:val="ConsPlusNormal"/>
        <w:ind w:firstLine="540"/>
        <w:jc w:val="both"/>
        <w:rPr/>
      </w:pPr>
      <w:r>
        <w:rPr/>
        <w:t>Периодичность освидетельствований - не реже одного раза в пять лет.</w:t>
      </w:r>
    </w:p>
    <w:p>
      <w:pPr>
        <w:pStyle w:val="ConsPlusNormal"/>
        <w:ind w:firstLine="540"/>
        <w:jc w:val="both"/>
        <w:rPr/>
      </w:pPr>
      <w:r>
        <w:rPr/>
        <w:t>Общие лабораторные и функциональные исследования: электроэнцефалография.</w:t>
      </w:r>
    </w:p>
    <w:p>
      <w:pPr>
        <w:pStyle w:val="ConsPlusNormal"/>
        <w:rPr/>
      </w:pPr>
      <w:r>
        <w:rPr/>
      </w:r>
    </w:p>
    <w:p>
      <w:pPr>
        <w:pStyle w:val="ConsPlusCell"/>
        <w:jc w:val="both"/>
        <w:rPr/>
      </w:pPr>
      <w:r>
        <w:rPr/>
        <w:t>───────────────────────────┬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Опасные и вредные     │          Проводимые работы.</w:t>
      </w:r>
    </w:p>
    <w:p>
      <w:pPr>
        <w:pStyle w:val="ConsPlusCell"/>
        <w:jc w:val="both"/>
        <w:rPr/>
      </w:pPr>
      <w:r>
        <w:rPr/>
        <w:t>вещества и производственные│      ДОПОЛНИТЕЛЬНЫЕ МЕДИЦИНСКИЕ</w:t>
      </w:r>
    </w:p>
    <w:p>
      <w:pPr>
        <w:pStyle w:val="ConsPlusCell"/>
        <w:jc w:val="both"/>
        <w:rPr/>
      </w:pPr>
      <w:r>
        <w:rPr/>
        <w:t>факторы (знаком А отмечены │   ПСИХИАТРИЧЕСКИЕ ПРОТИВОПОКАЗА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</w:t>
      </w:r>
      <w:r>
        <w:rPr/>
        <w:t>аллергены)         │</w:t>
      </w:r>
    </w:p>
    <w:p>
      <w:pPr>
        <w:pStyle w:val="ConsPlusCell"/>
        <w:jc w:val="both"/>
        <w:rPr/>
      </w:pPr>
      <w:r>
        <w:rPr/>
        <w:t>───────────────────────────┼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</w:t>
      </w:r>
      <w:r>
        <w:rPr/>
        <w:t>1             │                  2</w:t>
      </w:r>
    </w:p>
    <w:p>
      <w:pPr>
        <w:pStyle w:val="ConsPlusCell"/>
        <w:jc w:val="both"/>
        <w:rPr/>
      </w:pPr>
      <w:r>
        <w:rPr/>
        <w:t>───────────────────────────┴─────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ХИМИЧЕСКИЕ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Азотная кислота            Производство и применение, процессы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Аммиак                     связанные с их выделение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кислы азота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Акриловая и                Производство и применени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такриловая кислоты, их   акрилонитрила,  метилметакрилата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ложные эфиры, нитрилы А   этилакрилата и других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Амино-, нитро-, нитрозо-   Производство и применени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итрохлорсоединения        тринитротолуола динитрофенола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ароматического ряда        динитробензола, анилина гексогена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динитрохлорбензола и других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уротропин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роизводство и применение ксилидина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крезолов, пикриновой кислоты и других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Аминосоединения жирного    Производство и применени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яда и их производны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Этиленимин и други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миносоединения А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Амины ароматического       Производство и применение (включа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яда: бензидин и его       лабораторные работы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оединения, дианизидин,    Применение красителей на их основ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толуидин и е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оединения, нафтиламины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Барий и его соединения     Производство растворимых соединени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бария и их применени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роизводство нерастворимых соединени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бария и их применение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Бензол и его производные   Производство и применение (включа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толуол, ксилол,           лабораторные работы) бензол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тирол и другие)           Производство и применение гомолого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Галоидопроизводные         и производных бензол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ароматического ряда        (изопропилбензола, стирола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Галоидные бензилы,         толуола и других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хлористый бензилиден       ДОПОЛНИТЕЛЬНЫЕ ПРОТИВОПОКАЗАНИЯ: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ТОКСИКОМА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НАРКОМАН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Азокрасители               Производство и применени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Антрахиноновые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талоцианиловые красител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Бериллий и его             Производство и применени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оединения А               металлического бериллия и е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оединений, приготовление шихты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механическая обработка керамически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изделий из окиси бериллия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роизводство сплавов, содержащи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бериллий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Бета - нафтол              Производство и применение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Бром и его соединения      Производство и применение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Галоидопроизводные         Производство и применение (включа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углеводородов жирного      лабораторные работы) дихлорэтана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яда                       четыреххлористого углерода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винилхлорида, хлористого метилена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хлористого метила, хлороформа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бромэтила, трихлорэтилена, хлоропрен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и други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ДОПОЛНИТЕЛЬНОЕ ПРОТИВОПОКАЗАНИЕ: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ТОКСИКОМАН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Гидразин и его соединения  Производство и применение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иметилформамид,           Производство и применени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иметилацетамид и други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амиды жирных кислот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зоцианаты А               Производство и применение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скусственные и            Производств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интетические волокна А    Переработка механическая, крашение: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а) переработка волокон (оксалона, СВМ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арамида, углеродных)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б) термообработк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риготовление замасливателей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рименение их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адмий и его соединения    Производство и применение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ксовый газ и другие      Производство кокса и коксового газа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дукты коксования        улавливание продуктов коксования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ректификация уловленных углеводородов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дистилляция и переработк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каменноугольных смол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на коксохимических завода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Работы, связанные с приготовлением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укладкой асфальтобетонных покрытий с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рименением продуктов коксохимическ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ромышленности (каменноуголь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дегтей, смол, песков и других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ремнийорганические        Производство и применени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оединения и замасливател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а их основе А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Литий и его соединения     Производство и применение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арганец и его             Производство и применение окисло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оединения А               марганца, сварочных материало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электродов, порошковой проволоки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флюсов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лавка марганцевых сталей и други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металлов с содержанием марганца свыш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10%, производство органически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оединений марганц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Добыча руд, их переработка, применени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в измельченном виде неорганически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оединений марганца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танол                    Производство и применение, процессы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вязанные с его выделением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ышьяк и его               Добыча, производство и применени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оединения                 органических и неорганически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оединений мышьяка; процессы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вязанные с его выделением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аркотические средства     Культивировани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 психотропные             наркотикосодержащих растений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ещества                   разработка, производство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изготовление, переработка, хранение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еревозка, отпуск, реализация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распределение, приобретение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использование, ввоз на таможенную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территорию Российской Федерации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вывоз с таможенной территор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, уничтожени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наркотических средств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сихотропных вещест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ДОПОЛНИТЕЛЬНЫЕ ПРОТИВОПОКАЗАНИЯ: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АЛКОГОЛИЗ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НАРКОМА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ТОКСИКОМАНИЯ</w:t>
      </w:r>
    </w:p>
    <w:p>
      <w:pPr>
        <w:pStyle w:val="ConsPlusCell"/>
        <w:jc w:val="both"/>
        <w:rPr/>
      </w:pPr>
      <w:r>
        <w:rPr/>
        <w:t>(введено Постановлением Правительства РФ от 23.05.1998 N 486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икель А и его             Производство и применени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оединен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рганические ускорители    Производство и применение каптакса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улканизации,              альтакса, тиурама, неозона Д и други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тивостарители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нгибиторы вулканизации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ругие А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ергидроль                 Производство и применение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естициды                  Производство и применение в условия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народного хозяйства хлорорганических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фосфорорганических, производ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карбаминовых кислот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металлоорганических и други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естицидов, а также хранени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на складах и первичная переработк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хлопка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едельные и               Эксплуатация, ремонт скважин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епредельные углеводороды  установок при добыче нефти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ереработка высокосернистой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ернистой нефти, природного газа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иробензола; селективная очистк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масел, пиролиз; очистка нефти и газ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от сероводорода; очистка нефтеналив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удов, цистерн, резервуаров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экстракционноозокеритово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роизводство; производство различ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интетических продуктов (фенола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ацетона, синтетических жирных кислот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пиртов и других). Вспомогательны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роцессы, связанные с обслуживание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товарных парков, отбором проб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лабораторным контролем сырь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ромежуточных и конечных продукто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высокосернистая и сернистая нефть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риродный газ)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Эксплуатация, ремонт скважин пр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добыче нефти; переработк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малосернистой нефти и природного газа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добыча и обработка озокерита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регенерация авто- и авиамасел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роцессы, связанные с выделением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рименением предельных, непредель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углеводородов (производств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олиэтилена, дивинила, изопрена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других); применение бензина 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растворител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ДОПОЛНИТЕЛЬНЫЕ ПРОТИВОПОКАЗАНИЯ: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НАРКОМА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ТОКСИКОМАН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едкоземельные             Производства, связанные с выделение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элементы                   аэрозолей редкоземельных элементов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их соединений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туть и ее соединения      Добыча и выплавка ртути и други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роцессы, связанные с ее получением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очисткой от примесей; применение дл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извлечения газоразрядных золота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других металлов; производство ртут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термометров и люминесцентных ламп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других физических и светотехнически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риборов, красок, ртутно 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органических соединений; производств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веществ ртутным электролизом. Работ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 приборами при контакте с открыт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ртутью; производство гремучей ртути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работа с ртутными выпрямителями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реобразователями электротока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насосами; применение в качеств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катализаторов при химически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роцессах; применение ртутно 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органических соединений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роизводство и работа с приборами с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закрытой ртутью, применение гремуче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ртути в подземных выработках; работы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в стоматологических кабинета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 ртутной амальгамой; производств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фармацевтических и косметически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репаратов, содержащих ртуть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винец и его               Выплавка свинца из руд и концентратов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еорганические соединения  получение свинецсодержащих сплавов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рафинирование; получение сухи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винецсодержащих пигментов, белил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кронов; шоопирование свинцо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в закрытых пространствах, прокатка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рессовка, освинцевание изделий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механическая и ручная обработк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винца; агломерация; заливк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одшипников; производство свинцов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аккумуляторов; закалка в свинцов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ваннах; производство терт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винецсодержащих красок, глазури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оливы, рихтовка свинецсодержащим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оставами; производство и обработк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винецсодержащего стекла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текловолокна, сварка и резк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оверхностей, покрыт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винецсодержащими грунтами; малярны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работы при постоянном применен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винцовых красок; изготовлени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изделий из свинца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роизводство и применени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ьезокерамики и стеклокристаллическ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цемента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Обогащение свинцовых руд: дробление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мешение и другие процессы, связанны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 образованием пыли, содержаще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ульфид свинца; работы, связанны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 децентрализованной плавкой небольши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количеств свинца, пайка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олиграфическое производств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линотипные работы, ручной набо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и другие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елен, теллур и их         Производство и применени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оединен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ера и ее соединения       Производство и применени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ероорганических соединений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ульфанатных присадок, метилсернист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оединений, сернистой и серной кислот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роцессы, связанные с выделение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ернистого и серного ангидрида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ероводорода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ероуглерод                Производство и применение; процессы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вязанные с его выделением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Цианистые соединения       Производство и применени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Циановодородна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ислота, ее соединения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цианамиды и другие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интетический каучук       Производство синтетического каучука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его переработка (изготовлени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резиновых смесей, вулканизация резины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интетические моющие       Производство сульфанола, алкиламидов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редства А                 сульфата натрия; хлорирование фракц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арафиновых углеводородов и других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интетические смолы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 пластические массы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а основе: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стирола                Производство полимеров и сополимеро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тирола, полиэфирных смол, лаков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клеев на их основе, стеклопластико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и других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ереработка смол и пластмасс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рименение смол, лаков, клеев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фенола и               Производство смол, лаков, клеев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формальдегида А        других, переработка пресс - порошков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ресс - материалов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рименение клеев, лаков, пропиточ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оставов, связующих и других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кремнийорганических    Производство смол, лаков, жидки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соединений             силиконов, переработка полимеров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ресс - материалов, применение лаков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мазок, смол и других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изоцианатов А          Производство полиуретанов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енополиуретанов, полимочевины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других, переработка и применение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фторорганических       Производство полимеров (фторопластов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соединений             и сополимеров; термическая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механическая переработка фторопластов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винилхлорида и         Производство полимеров и сополимеров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винилиденхлорида       перхлорвинила, клеев, лаков и других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ереработка смол и пластмасс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рименение клеев, лаков и других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акриловой и            Производство и переработка полимеров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метакриловой кислот А  сополимеров, применение эмульсий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лаков, красок и других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аминокислот,           Производство и переработка полиамидов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двуосновных кислот,    применение клеев и други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диаминов А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эпихлоргидрина А       Производство и применение эпоксид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мол и пластмасс на их основе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компаундов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алифатических и         Производство и переработка полимеро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непредельных            и сополимеро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углеводородо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(полиэтилена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полипропилена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ланцевые смолы А          Производство и применение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роизводства, связанные с и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выделением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урьма и ее соединения     Получение, переработка и применение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Таллий и его соединения    Производство и применение; выращивани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монокристаллов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Тетраэтилсвинец            Производство тетраэтилсвинца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этиловой жидкости, смешение этилов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жидкости с горючим. Применени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этилированного бензина: испытание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ремонт, разборка и промывка авиа-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автомоторов, заправка самолетов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других машин, слив, нали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этилированного бензина н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немеханизированных станциях, очистк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установок и тары на нефтебазах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бензохранилищах, колонках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таллы А:                 Получение и применение кобальта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бальт, ванадий,          его соединени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олибден, титан,           Получение пятиокиси ванадия: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цирконий, вольфрам         производство феррованадия; переработк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 его соединения           ванадийсодержащих шлаков; производств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и применение молибдена, вольфрама и и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оединений, обработка титана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восстановление металлического титана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его соединений; получение и применени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вольфрамо - кобальтовых сплавов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титано - кобальтовых сплавов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металлопорошков циркония и е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оединений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Урсол, урсоловые красители Производство и применение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 окисляемые красители А   крашение мехов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армакологические          Производство и изготовление готов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редства                   лекарственных форм морфина и е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роизводных, витаминов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ульфаниламидных, пиразолоновых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ротивоопухолевых и гормональ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репаратов, нейролептиков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антикоагулянтов, анестетико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торотан), применение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анестезиологической практике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изготовление лекарственных препарато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в аптеках, применение нейролептико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в психиатрической практик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ДОПОЛНИТЕЛЬНЫЕ ПРОТИВОПОКАЗАНИЯ: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АЛКОГОЛИЗ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НАРКОМА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ТОКСИКОМАН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енолы и их производные    Производство и применение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ормальдегид А и другие    Производство и применение; процессы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альдегиды жирного ряда     связанные с их выделением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осфор и его соединения    Производство и применение желт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фосфора, его соединений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фосфорорганических соединений, в то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числе пластификаторо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роизводство и применение крас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фосфора; добыча, производство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рименение фосфатов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талевая кислота, фталевый Производство и применени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ангидрид и их производные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тор и его соединения      Производство и применение фтора и е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оединений. Электролизное получени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алюминия, добыча и применени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лавикового шпата, процессы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 выделением фтора и его соединений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ураны и их производные:   Производство и применени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урфурол, тетрагидрофуран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 другие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Хлор и его соединения,     Производство и применение; процессы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хлорсодержащие смеси       связанные с их выделением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Хлорнафталин и его         Производство и применени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оединения (галовакс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хлорнафталины А и и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оединения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гидрооксинафталин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афтол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Хром А, хромовая           Производство и применение (включа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ислота А, их вещества,    содержащие соедине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оединения и сплавы        хрома в виде побочных компонентов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БИОЛОГИЧЕСКИЕ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Антибиотики А              Производство и применени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в медицинской практике и аптеч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учреждениях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Грибы - продуценты,        Производство и применение продукто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белково - витаминные       микробиологического синтез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нцентраты (БВК)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рмовые дрожжи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омбикорма А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ерментные препараты,      Производство и применени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биостимуляторы А           в медицинской практике, аптеч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учреждениях, сельском хозяйстве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других отраслях народного хозяйства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Аллергены для диагностики  Производств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 лечения, препараты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рови А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ммунобиологически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епараты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нфицированный             Работа в контакте с инфицированны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атериал и материал,       материалом и материалом, зараженны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зараженный гельминтами     гельминтами, с инфекционным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больным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озбудители бруцеллеза     Животноводческие хозяйства (независим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от эпизоотического состоя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о бруцеллезу), предприят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о переработке сырья и продукто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животного происхожден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озбудитель Ку -           Животноводческие хозяйства н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лихорадки                  территориях, неблагополучных п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Ку - лихорадке, предприятия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ерерабатывающие сырье и продукты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от больных Ку - лихорадк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ельскохозяйственных животных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МЫШЛЕННЫЕ АЭРОЗОЛ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Абразивные и               Производство, обработка и применени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абразивсодержащие          абразивов (электрокорундов 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нормального, белого, хромистого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монокорунда), карбида, бора, эльбора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обработка и применение карбида крем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и других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ремнийсодержащие          Разведка, горнопроходческие работы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свободная и аморфная      открытая и подземная добыча руд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вуокись кремния)          и нерудных ископаемых, угля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обогащение и переработка их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роизводство кремния, стекла, динаса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аэросила, карбида кремния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кремнемедистого сплава, силумина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других; литейное производств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землеприготовление, формовка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выбивка, обрубка, зачистка, очистк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литья). Пескоструйные работы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таллы и их сплавы        Сухая шлифовка металлов и сплавов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роцессы напыления металлов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олучение металлических порошков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изделий из них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иликатные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иликатсодержащие: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а) асбестосодержащие    Разведка, добыча и переработк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</w:t>
      </w:r>
      <w:r>
        <w:rPr/>
        <w:t>(асбеста 10% и       асбестовых руд и асбеста. Получение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</w:t>
      </w:r>
      <w:r>
        <w:rPr/>
        <w:t>более)               переработка искусственного асбеста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б) асбестосодержащие    Производство, переработка изделий из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</w:t>
      </w:r>
      <w:r>
        <w:rPr/>
        <w:t>(асбеста не более    асбестоцемента, асбестобакелита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</w:t>
      </w:r>
      <w:r>
        <w:rPr/>
        <w:t>10%)                 волокнина, асбесторезины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в) другие силикатные    Производство и переработка стеклян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</w:t>
      </w:r>
      <w:r>
        <w:rPr/>
        <w:t>и силикатсодержащие  и минерального волокна, цемента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глины, шамота, боксита, нефелинов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иенитов, дистенсиллиманита, оливина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апатитов, слюды, дунита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хроммагнезита, форстерита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известняков, барита, котленита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инфузорной земли, туфалов, пемзы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ерлита, железорудных концентратов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агломерата в металлургии и других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Углеродные                 Добыча, переработка и применение угл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роизводство и применение черной сажи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искусственного графита, кокс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нефтяного, пекового, сланцевого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других). Обработка и применени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риродных и искусственных алмазов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ыль растительного         Переработка хлопка, льна, конопли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 животного                шерсти, кенафа, джута, зерна, табака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схождения              древесины, торфа, хмеля. Производств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бумаги, натурального шелка и други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материалов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ыль неорганических        Производство и применени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люминофоров (в то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числе с содержание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адмия менее 5%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варочные аэрозоли         Дуговая плазменная, газопламенна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варка, наплавка и резка, контактна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тыковая сварка (оплавлением)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электрошлаковая сварка металлов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а) содержащие           Сварка, наплавка и резка средне-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</w:t>
      </w:r>
      <w:r>
        <w:rPr/>
        <w:t>марганец (20% и      высоколегированных, в том числ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</w:t>
      </w:r>
      <w:r>
        <w:rPr/>
        <w:t>более), никель,      нержавеющих сталей, сварка и наплавк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</w:t>
      </w:r>
      <w:r>
        <w:rPr/>
        <w:t>хром, соединения     чугуна никелевыми и никель - медным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</w:t>
      </w:r>
      <w:r>
        <w:rPr/>
        <w:t>фтора, бериллий,     электродами и проволоками, сварка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</w:t>
      </w:r>
      <w:r>
        <w:rPr/>
        <w:t>свинец               резка бериллия и его сплавов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б) содержащие           Сварка, наплавка и резка углеродистых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</w:t>
      </w:r>
      <w:r>
        <w:rPr/>
        <w:t>марганец (до 20%),   в том числе оцинкованных сталей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</w:t>
      </w:r>
      <w:r>
        <w:rPr/>
        <w:t>окислы железа,       алюминия, меди, титана и сплаво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</w:t>
      </w:r>
      <w:r>
        <w:rPr/>
        <w:t>алюминий, магний,    на их основе, сварка и наплавка чугун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</w:t>
      </w:r>
      <w:r>
        <w:rPr/>
        <w:t>титан, медь, цинк,   железными и железно - ванадиевым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</w:t>
      </w:r>
      <w:r>
        <w:rPr/>
        <w:t>молибден, ванадий,   электродами и проволоками, его резк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</w:t>
      </w:r>
      <w:r>
        <w:rPr/>
        <w:t>вольфрам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ИЗИЧЕСКИЕ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онизирующие излучения.    Все виды работ с радиоактивным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адиоактивные вещества и   веществами и источниками ионизирующи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сточники ионизирующих     излучени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злучений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еионизирующи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злучения: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лазерные излучения      Все виды работ с лазерам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электромагнитные        Все виды работ с источникам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(электрические и        электромагнитной энергии указан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магнитные) поля         диапазон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радиочастот в диапазон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30 мГц - 300 ГГц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(ОВЧ, УВЧ, СВЧ, КВЧ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и ниже 30 мГц (ВЧ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СЧ, НЧ, ОНЧ, ИНЧ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СНЧ, КНЧ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постоянные              Все виды работ с источникам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электрические и         постоянных электрических и магнит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постоянные магнитные    поле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пол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ственная           Все виды трудовой деятельности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ибрация                   связанные с воздействием локальной ил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общей вибра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ственный шум       Все виды трудовой деятельности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вязанные с воздействием интенсив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роизводственного шума, а также с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значительным напряжением слухов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анализатора от 81 дБ и выше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Ультразвук                 Работа с ультразвуковым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контактная передача)      дефектоскопами и медицинск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аппаратурой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овышенное атмосферное     Работа в кессонах, барокамерах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авление                   водолазные работы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ониженная температура     Работа при постоянно пониженн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температуре воздуха рабочей зоны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в производственных помещениях (ниж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допустимых значений по Санитарны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нормам микроклимата производствен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омещений, утвержденным Минздраво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ССР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овышенная температура,    Все виды работ при постоянн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нтенсивное тепловое       повышенной температуре (превышающе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злучение                  допустимое значение по Санитарны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нормам микроклимата производствен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омещений, утвержденным Минздраво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ССР) и интенсивном тепловом облучен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свыше 140 Вт/кв. м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в рабочей зоне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овышенное напряжение      Все виды работ, связанные с повышенны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зрения                     напряжением зрения: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а) прецизионные работы I (с объекто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до 0,15 мм) и II  (с объектом  о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0,15 до 0,3 мм) разрядов точност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о СНИП - 198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б) зрительно напряженные работы 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аботы III и IV (с объектом 0,5 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1 мм) разрядов точности по СНИП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аботы, связанные со слежением з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экраном дисплеев и другим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редствами отображения информа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изические перегрузки      Работы, связанные с перемещение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грузов вручную (груз в кг) ил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 приложением усилий (в Н; 1Н = 0,1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кгс) в течение смены (для мужчин):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выполняемые постоянно - более 30 кг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или более 300 Н)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величина массы груза, перемещаем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или поднимаемого вручную за смену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сменный грузооборот) при подъем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 рабочей поверхности - более 12 т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ри подъеме с пола или уровн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значительно ниже рабоче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оверхности - более 5 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Работы, связанные с длительны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ребыванием в вынужденной позе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в том числе сто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Работы, связанные с локальны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мышечным напряжением, преимущественн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мышц кисти и предплечь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ериодическое удержание на весу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обеими руками груза массой более 10 кг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или одной рукой более 5 кг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для мужчин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Работы, связанные с периодическим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выраженными наклонами тела (п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визуальной оценке более 30 градусо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от вертикали) более 300 раз за смену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ребывание более 50% времени смены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вынужденной рабочей позе (на коленях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на корточках, лежа, с наклоном вперед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в подвеске, стоя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Работы, связанные с перенапряжение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голосового аппарата: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реподавательская, дикторская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вокально - разговорные виды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актерской работы, работа на телефонн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танции</w:t>
      </w:r>
    </w:p>
    <w:p>
      <w:pPr>
        <w:pStyle w:val="ConsPlusCell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Медицинские психиатрические противопоказания</w:t>
      </w:r>
    </w:p>
    <w:p>
      <w:pPr>
        <w:pStyle w:val="ConsPlusNormal"/>
        <w:jc w:val="center"/>
        <w:rPr/>
      </w:pPr>
      <w:r>
        <w:rPr/>
        <w:t>для осуществления отдельных видов профессиональной</w:t>
      </w:r>
    </w:p>
    <w:p>
      <w:pPr>
        <w:pStyle w:val="ConsPlusNormal"/>
        <w:jc w:val="center"/>
        <w:rPr/>
      </w:pPr>
      <w:r>
        <w:rPr/>
        <w:t>деятельности в условиях повышенной опасно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ими медицинскими психиатрическими противопоказаниями для указанных в таблице работ и видов профессиональной деятельности являются хронические и затяжные психические расстройства с тяжелыми стойкими или часто обостряющимися болезненными проявлениями. Выраженные формы пограничных психических расстройств рассматриваются в каждом случае индивидуально.</w:t>
      </w:r>
    </w:p>
    <w:p>
      <w:pPr>
        <w:pStyle w:val="ConsPlusNormal"/>
        <w:ind w:firstLine="540"/>
        <w:jc w:val="both"/>
        <w:rPr/>
      </w:pPr>
      <w:r>
        <w:rPr/>
        <w:t>Дополнительные противопоказания и исследования приведены в графе 2.</w:t>
      </w:r>
    </w:p>
    <w:p>
      <w:pPr>
        <w:pStyle w:val="ConsPlusNormal"/>
        <w:ind w:firstLine="540"/>
        <w:jc w:val="both"/>
        <w:rPr/>
      </w:pPr>
      <w:r>
        <w:rPr/>
        <w:t>Периодичность освидетельствований - не реже одного раза в пять лет.</w:t>
      </w:r>
    </w:p>
    <w:p>
      <w:pPr>
        <w:pStyle w:val="ConsPlusNormal"/>
        <w:ind w:firstLine="540"/>
        <w:jc w:val="both"/>
        <w:rPr/>
      </w:pPr>
      <w:r>
        <w:rPr/>
        <w:t>Общие лабораторные и функциональные исследования: электроэнцефалография.</w:t>
      </w:r>
    </w:p>
    <w:p>
      <w:pPr>
        <w:pStyle w:val="ConsPlusNormal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┬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роводимые работы,      │    Дополнительные медицинские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иды профессиональной    │         психиатрические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еятельности и категории   │         противопоказания.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должностей          │   ДОПОЛНИТЕЛЬНЫЕ ИССЛЕДОВАНИЯ    │</w:t>
      </w:r>
    </w:p>
    <w:p>
      <w:pPr>
        <w:pStyle w:val="ConsPlusCell"/>
        <w:jc w:val="both"/>
        <w:rPr/>
      </w:pPr>
      <w:r>
        <w:rPr/>
        <w:t>└─────────────────────────────┴──────────────────────────────────┘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аботы на высоте, работы      Эпилепсия и синкопальные состоя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ерхолазные и связанные       ЭЛЕКТРОКАРДИОГРАФ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 подъемом на высоту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а также работы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о обслуживанию подъем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ооружений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ерсонал, обслуживающий       Эпилепсия и синкопальные состоя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ействующие электроустановки  Алкоголизм, наркомания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апряжением 127 В             токсикомания (индивидуально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 выше, производящий на       ЭЛЕКТРОКАРДИОГРАФ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их оперативные переключения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ыполняющий на эти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электроустановках наладочные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онтажные работы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ысоковольтные испытан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аботы в государственной      Эпилепсия и синкопальные состоя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лесной охране, по валке,      ЭЛЕКТРОКАРДИОГРАФ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плаву, транспортировке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ервичной обработке леса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аботы в отдаленных районах   Эпилепсия и синкопальные состоя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 под землей: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работы в нефтяной и        ЭЛЕКТРОКАРДИОГРАФ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газовой промышленности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в том числе вахтовы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методом, в района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Крайнего Севера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приравненных к ни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местностях, пустынных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других отдаленных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недостаточно обжит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районах, а также пр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морском бурении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все виды подземных работ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работы н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гидрометеорологически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станциях, сооружения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связи, расположенных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пустынных, таежных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других отдаленных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недостаточно обжит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районах, в труд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климато - географически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условиях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геолого - разведочные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топографические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строительные и други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работы в отдаленных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малонаселенных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труднодоступных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тундровых, заболочен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и горных районах страны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(в том числе вахтово 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экспедиционным методом)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работа по организованному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набору и общественному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призыву в районах Крайне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Севера и приравнен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к ним местностях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Аппаратчики, обслуживающие    Эпилепсия (индивидуально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осуды под давлением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ашинисты (кочегары),         Эпилепсия и синкопальные состоя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ператоры котельной,          ЭЛЕКТРОКАРДИОГРАФ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аботники службы газнадзора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аботы, связанные             Эпилепсия и синкопальные состоя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 применением взрывчатых      Алкоголизм, наркомания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атериалов, работы во         токсикома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зрыво- и пожароопасных       ЭЛЕКТРОКАРДИОГРАФ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ствах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аботники военизированной     Алкоголизм, наркомания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храны, служб спецсвязи       токсикома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аппарата инкассации,          Эпилепсия (индивидуально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аботники системы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Центрального банк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оссийской Федерации и други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едомств и служб, которы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азрешено ношение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именение огнестрель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ружия</w:t>
      </w:r>
    </w:p>
    <w:p>
      <w:pPr>
        <w:pStyle w:val="ConsPlusCell"/>
        <w:jc w:val="both"/>
        <w:rPr/>
      </w:pPr>
      <w:r>
        <w:rPr/>
        <w:t>(в ред. Постановления Правительства РФ от 21.07.2000 N 546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Газоспасательная служба,      Психические заболевания (в то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обровольные газоспасательные числе на стадии ремиссии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ружины, военизированные      Алкоголизм, наркомания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части и отряды по             токсикома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едупреждению возникновения  Эпилепсия и синкопальны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 ликвидации открытых газовых состоя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 нефтяных фонтанов,          ЭЛЕКТРОКАРДИОГРАФ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оенизированные горные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горноспасательные команды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ожарная охрана, службы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экстренной медицинск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омощи, специализированны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дицинские бригады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остоянной готовност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аботы на токарных, фрезерных ЭЛЕКТРОКАРДИОГРАФ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 других станках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штамповочных прессах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аботы, непосредственно       Эпилепсия и синкопальные состоя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вязанные с движением         ЭЛЕКТРОКАРДИОГРАФ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транспорта, в том числ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нутризаводского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одители авто-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ототранспортных средств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городского электротранспорта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 том числе: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мотоциклов, мотороллеров,  Пограничная умственная отсталость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мотонарт всех типов и      и задержки умственного развит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марок (категория А)        (индивидуально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мини - тракторов и         переосвидетельствование через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мотоблоков (прошедших      три года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регистрацию в              Эпилепсия и синкопальные состоя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Государственной инспекции  Алкоголизм, наркомания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безопасности дорожного     токсикомания (допускаются пр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движения),                 стойкой ремиссии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автомобилей с ручным       ЭЛЕКТРОКАРДИОГРАФ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управлением для инвалидов  ЭКСПЕРИМЕНТАЛЬНО - ПСИХОЛОГИЧЕСКО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всех категорий (инвалидов  ИССЛЕДОВАНИ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ВОВ и других инвалидо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из числа военнослужащих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инвалидов труда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инвалидов с детства);</w:t>
      </w:r>
    </w:p>
    <w:p>
      <w:pPr>
        <w:pStyle w:val="ConsPlusCell"/>
        <w:jc w:val="both"/>
        <w:rPr/>
      </w:pPr>
      <w:r>
        <w:rPr/>
        <w:t>(в ред. Постановления Правительства РФ от 31.07.1998 N 866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мопедов всех типов и марок Эпилепсия и заболевания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(категория А);             протекающие с нарколептическими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атаплектическими припадкам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инкопальные состоя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сихические заболевания при налич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группы инвалидности, в осталь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лучаях индивидуальн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Алкоголизм, токсикомания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наркомания (допускаются пр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тойкой ремиссии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ЭЛЕКТРОКАРДИОГРАФ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ЭКСПЕРИМЕНТАЛЬНО - ПСИХОЛОГИЧЕСКО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ИССЛЕДОВАНИЕ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автомобилей, полная масса  Пограничная умственная отсталость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которых не превышает 3500  и задержки умственного развит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кг, а число сидячих мест,  (индивидуально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помимо сиденья водителя,   переосвидетельствование через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8 (категория В), с правом  три года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работы по найму,           Эпилепсия и синкопальные состоя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тракторов и других         Алкоголизм, наркомания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самоходных машин;          токсикомания (допускаются пр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тойкой ремиссии после специаль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лечения, при отсутствии деградац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личности и соматоневрологически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асстройств вопрос о допуск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ешается индивидуально пр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редставлении положительн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характеристики - ходатайств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 места работы и информац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о поведении по месту жительств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из органов внутренних дел. Больны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наркоманией и токсикомание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допускаются к работе при налич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тойкой ремиссии в течение не мене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трех лет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ЭЛЕКТРОКАРДИОГРАФ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ЭКСПЕРИМЕНТАЛЬНО - ПСИХОЛОГИЧЕСКО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ИССЛЕДОВАНИЕ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автомобилей, полная        Пограничная умственная отсталость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масса которых не превышает и задержки умственного развит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3500 кг, а число сидячих   (индивидуально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мест, помимо сиденья       переосвидетельствовани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водителя, - 8 (категория   через три года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В), без права работы       Эпилепсия и синкопальные состоя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по найму;                  Алкоголизм, наркомания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токсикомания (допускаются пр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тойкой ремиссии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ЭЛЕКТРОКАРДИОГРАФ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ЭКСПЕРИМЕНТАЛЬНО - ПСИХОЛОГИЧЕСКО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ИССЛЕДОВАНИЕ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автомобилей,               Пограничная умственная отсталость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предназначенных            и задержки умственного развит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для перевозки грузов,      (индивидуально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полная масса которых       переосвидетельствовани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превышает 3500 кг          через три года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(категория С);             Эпилепсия и синкопальные состоя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Алкоголизм, наркомания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токсикомания (допускаются пр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тойкой ремиссии после специаль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лечения, при отсутствии деградац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личности и соматоневрологически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асстройств вопрос о допуск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ешается индивидуально пр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редставлении положительн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характеристики - ходатайств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 места работы и информац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о поведении по месту жительств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из органов внутренних дел. Больны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наркоманией и токсикомание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допускаются к работе при налич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тойкой ремиссии в течени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не менее трех лет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ЭЛЕКТРОКАРДИОГРАФ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ЭКСПЕРИМЕНТАЛЬНО - ПСИХОЛОГИЧЕСКО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ИССЛЕДОВАНИЕ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автомобилей,               Пограничная умственная отсталость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предназначенных для        и задержки умственного развит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перевозки пассажиров и     Эпилепсия и синкопальные состоя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имеющих более 8 мест,      Алкоголизм, наркомания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помимо сиденья водителя    токсикома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(категория D), составов    Дефекты речи и заикание в тяжел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транспортных средств с     форме (индивидуально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тягачами, относящимися к   ЭЛЕКТРОКАРДИОГРАФ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категориям средств В, С    ЭКСПЕРИМЕНТАЛЬНО - ПСИХОЛОГИЧЕСКО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или D (категория Е);       ИССЛЕДОВАНИЕ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трамвая, троллейбуса;      Пограничная умственная отсталость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и задержки умственного развит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Эпилепсия и синкопальные состоя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Алкоголизм, наркомания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токсикома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Дефекты речи и заикание в тяжел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форме (индивидуально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ЭЛЕКТРОКАРДИОГРАФ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ЭКСПЕРИМЕНТАЛЬНО - ПСИХОЛОГИЧЕСКО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ИССЛЕДОВАНИЕ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мотоколясок                Пограничная умственная отсталость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для инвалидов              и задержки умственного развит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индивидуально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ереосвидетельствование через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три года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Эпилепсия и синкопальные состоя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Алкоголизм, наркомания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токсикомания (индивидуально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ЭЛЕКТРОКАРДИОГРАФ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ЭКСПЕРИМЕНТАЛЬНО - ПСИХОЛОГИЧЕСКО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ИССЛЕДОВАНИЕ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аботы, непосредственн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вязанные с движение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оездов:</w:t>
      </w:r>
    </w:p>
    <w:p>
      <w:pPr>
        <w:pStyle w:val="ConsPlusCell"/>
        <w:jc w:val="both"/>
        <w:rPr/>
      </w:pPr>
      <w:r>
        <w:rPr/>
        <w:t>(введено Постановлением Правительства РФ от 21.07.2000 N 546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аботники профессий и         Умственная отсталость в степен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олжностей согласно перечню   дебильности, ограниченна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фессий и должностей        умственная отсталость, задержк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аботников, обеспечивающих    умственного развит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вижение поездов, подлежащих  Расстройства личност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бязательным предварительным, (психопатии) и невротически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и поступлении на работу, и  расстройства в стад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ериодическим медицинским     декомпенсац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смотрам, утвержденному       Эпилепсия и синкопальны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остановлением Правительства  состоя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оссийской Федерации от       Наркомания, токсикомания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8 сентября 1999 г. N 1020,    алкоголизм (допускаются пр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за исключением работников     стойкой ремиссии в течение н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группы машинистов, водителей  менее 3 лет и отсутств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 их помощников;              деградации личности)</w:t>
      </w:r>
    </w:p>
    <w:p>
      <w:pPr>
        <w:pStyle w:val="ConsPlusCell"/>
        <w:jc w:val="both"/>
        <w:rPr/>
      </w:pPr>
      <w:r>
        <w:rPr/>
        <w:t>(введено Постановлением Правительства РФ от 21.07.2000 N 546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аботники, связанные с        Эпилепсия и синкопальны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ыходом на действующие        состоя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железнодорожные пути, з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сключением водителе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транспортных средств;</w:t>
      </w:r>
    </w:p>
    <w:p>
      <w:pPr>
        <w:pStyle w:val="ConsPlusCell"/>
        <w:jc w:val="both"/>
        <w:rPr/>
      </w:pPr>
      <w:r>
        <w:rPr/>
        <w:t>(введено Постановлением Правительства РФ от 21.07.2000 N 546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аботники группы машинистов,  Умственная отсталость в степен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одителей и их помощников,    дебильности, ограниченна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едусмотренные указанным     умственная отсталость, задержк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еречнем, водители других     умственного развит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транспортных средств,         Расстройства личност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вязанные с выходом на        (психопатии) и невротически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ействующие железнодорожные   расстройства в стад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ути                          декомпенсац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Эпилепсия и синкопальны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остоя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Наркомания, токсикомания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алкоголизм (допускаются пр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тойкой ремиссии в течение н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менее 3 лет и отсутств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деградации личности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ереосвидетельствование через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3 года</w:t>
      </w:r>
    </w:p>
    <w:p>
      <w:pPr>
        <w:pStyle w:val="ConsPlusCell"/>
        <w:jc w:val="both"/>
        <w:rPr/>
      </w:pPr>
      <w:r>
        <w:rPr/>
        <w:t>(введено Постановлением Правительства РФ от 21.07.2000 N 546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ругие виды профессиональн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еятельности и категор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олжностей: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аботники предприятий пищев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траслей промышленности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бщественного питания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торговли, молочных ферм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олочных кухонь, раздаточ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унктов, баз и складо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довольственных товаров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меющие контакт с пищевым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дуктами в процессе и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изводства, хранения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еализации, в том числ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аботники по санитарн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бработке и ремонту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нвентаря, оборудования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а также лица, имеющи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епосредственный контак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 пищевыми продуктами при и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транспортировке н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сех видах транспорта;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учащиеся техникумов, училищ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бщеобразовательных школ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туденты вузов перед начало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 в период производственн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актики на предприятиях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 учреждениях и организациях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аботники которых подлежа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дицинским психиатрически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свидетельствованиям;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медицинские работники         Эпилепсия (индивидуально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хирургических стационаров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одильных домов (отделений)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етских больниц (отделений)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тделений патолог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оворожденных, недоношенных;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аботники учебно 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оспитательных учреждений;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аботники детских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одростковых оздоровитель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учреждений, в том числ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езонных;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аботники детских дошколь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учреждений, домов ребенка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детских домов, школ 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нтернатов, интернато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и школах;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аботники лечебно 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филактических учреждений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анаториев, домов отдыха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ансионатов, домов 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нтернатов, непосредственн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вязанные с организацие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итания пациентов;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аботники предприятий         Эпилепсия (индивидуально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анитарно - гигиеническ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бслуживания населе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банщики, работники душевых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арикмахеры, маникюрши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едикюрши, косметички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одсобный персонал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ачечных, пунктов прием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белья, химчисток);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тренеры, инструкторы по       Эпилепсия и синкопальные состоя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лаванию, работники бассейнов ЭЛЕКТРОКАРДИОГРАФ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и лечебных ванн, отпускающи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процедуры;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бслуживающий персонал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гостиниц, общежитий;</w:t>
      </w:r>
    </w:p>
    <w:p>
      <w:pPr>
        <w:pStyle w:val="ConsPlusCell"/>
        <w:jc w:val="both"/>
        <w:rPr/>
      </w:pPr>
      <w:r>
        <w:rPr/>
        <w:t>(в ред. Постановления Правительства РФ от 21.07.2000 N 546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аботники водопровод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ооружений, имеющи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епосредственное отношени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к подготовке воды, и лица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обслуживающие водопроводны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ети;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аботники животноводчески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ферм и комплексов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Работы, непосредственно       Алкоголизм, наркомания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вязанные с оборотом          токсикома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наркотически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средств и психотроп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веществ</w:t>
      </w:r>
    </w:p>
    <w:p>
      <w:pPr>
        <w:pStyle w:val="ConsPlusCell"/>
        <w:jc w:val="both"/>
        <w:rPr/>
      </w:pPr>
      <w:r>
        <w:rPr/>
        <w:t>(введено Постановлением Правительства РФ от 23.05.1998 N 486)</w:t>
      </w:r>
    </w:p>
    <w:p>
      <w:pPr>
        <w:pStyle w:val="ConsPlusCell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нвалиды всех категорий для определения медицинских психиатрических противопоказаний к вождению транспортных средств проходят освидетельствование во врачебно - трудовых экспертных комиссиях.</w:t>
      </w:r>
    </w:p>
    <w:p>
      <w:pPr>
        <w:pStyle w:val="ConsPlusNormal"/>
        <w:ind w:firstLine="540"/>
        <w:jc w:val="both"/>
        <w:rPr/>
      </w:pPr>
      <w:r>
        <w:rPr/>
        <w:t>2. Исключено. - Постановление Правительства РФ от 21.07.2000 N 546.</w:t>
      </w:r>
    </w:p>
    <w:p>
      <w:pPr>
        <w:pStyle w:val="ConsPlusNormal"/>
        <w:ind w:firstLine="540"/>
        <w:jc w:val="both"/>
        <w:rPr/>
      </w:pPr>
      <w:r>
        <w:rPr/>
        <w:t>3. Работами на высоте считаются работы, выполняемые на высоте 1,5 м и более от поверхности грунтового покрытия или рабочего настила и производимые с монтажных приспособлений или непосредственно с элементов конструкций, оборудования, машин и механизмов при их установке, эксплуатации, монтаже и ремонте.</w:t>
      </w:r>
    </w:p>
    <w:p>
      <w:pPr>
        <w:pStyle w:val="ConsPlusNormal"/>
        <w:ind w:firstLine="540"/>
        <w:jc w:val="both"/>
        <w:rPr/>
      </w:pPr>
      <w:r>
        <w:rPr/>
        <w:t>Верхолазными работами считаются работы, при которых основным средством предохранения от падения с высоты во все моменты работы и передвижения является монтажный пояс.</w:t>
      </w:r>
    </w:p>
    <w:p>
      <w:pPr>
        <w:pStyle w:val="ConsPlusNormal"/>
        <w:ind w:firstLine="540"/>
        <w:jc w:val="both"/>
        <w:rPr/>
      </w:pPr>
      <w:r>
        <w:rPr/>
        <w:t>4. При наличии эпидемиологических показаний на территории органы здравоохранения по согласованию с соответствующими службами труда и занятости населения могут дополнять перечень предприятий и профессий, а также изменять объем и периодичность психиатрического освидетельствования.</w:t>
      </w:r>
    </w:p>
    <w:p>
      <w:pPr>
        <w:pStyle w:val="ConsPlusNormal"/>
        <w:ind w:firstLine="540"/>
        <w:jc w:val="both"/>
        <w:rPr/>
      </w:pPr>
      <w:r>
        <w:rPr/>
        <w:t>5. Утратил силу. - Постановление Правительства РФ от 23.09.2002 N 695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Совета Министров -</w:t>
      </w:r>
    </w:p>
    <w:p>
      <w:pPr>
        <w:pStyle w:val="ConsPlusNormal"/>
        <w:jc w:val="right"/>
        <w:rPr/>
      </w:pPr>
      <w:r>
        <w:rPr/>
        <w:t>Правительства Российской Федерации</w:t>
      </w:r>
    </w:p>
    <w:p>
      <w:pPr>
        <w:pStyle w:val="ConsPlusNormal"/>
        <w:jc w:val="right"/>
        <w:rPr/>
      </w:pPr>
      <w:r>
        <w:rPr/>
        <w:t>от 28 апреля 1993 г. N 377</w:t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остановлением Правительства РФ от 16.04.2012 N 291 утверждено Положение о лицензировании медицинской деятельности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bookmarkStart w:id="1" w:name="Par1179"/>
      <w:bookmarkEnd w:id="1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ВЫДАЧИ ЛИЦЕНЗИЙ НА ДЕЯТЕЛЬНОСТЬ</w:t>
      </w:r>
    </w:p>
    <w:p>
      <w:pPr>
        <w:pStyle w:val="ConsPlusTitle"/>
        <w:jc w:val="center"/>
        <w:rPr/>
      </w:pPr>
      <w:r>
        <w:rPr/>
        <w:t>ПО ОКАЗАНИЮ ПСИХИАТРИЧЕСКОЙ ПОМОЩИ ДЛЯ ГОСУДАРСТВЕННЫХ,</w:t>
      </w:r>
    </w:p>
    <w:p>
      <w:pPr>
        <w:pStyle w:val="ConsPlusTitle"/>
        <w:jc w:val="center"/>
        <w:rPr/>
      </w:pPr>
      <w:r>
        <w:rPr/>
        <w:t>НЕГОСУДАРСТВЕННЫХ ПСИХИАТРИЧЕСКИХ, ПСИХОНЕВРОЛОГИЧЕСКИХ</w:t>
      </w:r>
    </w:p>
    <w:p>
      <w:pPr>
        <w:pStyle w:val="ConsPlusTitle"/>
        <w:jc w:val="center"/>
        <w:rPr/>
      </w:pPr>
      <w:r>
        <w:rPr/>
        <w:t>УЧРЕЖДЕНИЙ, ЧАСТНОПРАКТИКУЮЩИХ ВРАЧЕЙ - ПСИХИАТР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о силу. - Постановление Правительства РФ от 08.05.2002 N 302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07:00Z</dcterms:created>
  <dc:creator>123</dc:creator>
  <dc:description/>
  <dc:language>en-US</dc:language>
  <cp:lastModifiedBy>User</cp:lastModifiedBy>
  <dcterms:modified xsi:type="dcterms:W3CDTF">2017-01-31T07:09:00Z</dcterms:modified>
  <cp:revision>3</cp:revision>
  <dc:subject/>
  <dc:title>Постановление Правительства РФ от 28.04.1993 N 377(ред. от 23.09.2002)"О реализации Закона Российской Федерации "О психиатрической помощи и гарантиях прав граждан при ее оказании"(вместе с "Перечнем медицинских психиатрических противопоказаний для осущест</dc:title>
</cp:coreProperties>
</file>